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Every day, pediatric hematology/oncology nurses care for many of the most precious patients of all: children, adolescents and young adults with cancer and blood diseases; with unwavering devotion, these special nurses provide the highest standard of physical and emotional care to their patients and families; an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physicians, nurse practitioners, pediatric hematology/oncology nurses and assistants, child life specialists, chaplaincy, social workers, case management workers, nutritionist and child psychologist who comprise the Pediatric Hematology/Oncology programs at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Hospitals/Institutions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ploy a multidisciplinary approach to the treatment of pediatric cancers and blood diseases; an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Since 1973, the Association of Pediatric Hematology/Oncology Nurses (APHON), a professional organization for pediatric hematology/oncology nurses and other pediatric hematology/oncology health care professionals, has provided leadership and expertise to pediatric hematology/oncology nurses by defining and promoting the highest standards of practice and care to the pediatric, adolescent and young adult communities; an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month of September is Childhood Cancer Awareness Month; it is fitting to have a day within that month that recognizes pediatric hematology/oncology nurses and their work with these children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d, that September 8 of each year is designated as Pediatric Hematology/Oncology Nurses Day in the State of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[State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51:00Z</dcterms:created>
  <dc:creator>Owner</dc:creator>
  <dc:description/>
  <dc:language>en-US</dc:language>
  <cp:lastModifiedBy>Sarah Nichelson</cp:lastModifiedBy>
  <dcterms:modified xsi:type="dcterms:W3CDTF">2019-02-14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