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-730885</wp:posOffset>
            </wp:positionV>
            <wp:extent cx="220789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OMING LOCAL CHAPTER PRESIDENT’S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Establish communication with vice chair of local chapter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 local chapter manua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plete officer report form and return to national APHON office by deadline</w:t>
      </w:r>
    </w:p>
    <w:p>
      <w:pPr>
        <w:pStyle w:val="Normal"/>
        <w:numPr>
          <w:ilvl w:val="0"/>
          <w:numId w:val="2"/>
        </w:numPr>
        <w:rPr/>
      </w:pPr>
      <w:r>
        <w:rPr/>
        <w:t>Activity report, membership list, financial report, group exemption letter due, and officers’ report* February 28</w:t>
      </w:r>
    </w:p>
    <w:p>
      <w:pPr>
        <w:pStyle w:val="Normal"/>
        <w:numPr>
          <w:ilvl w:val="0"/>
          <w:numId w:val="2"/>
        </w:numPr>
        <w:rPr/>
      </w:pPr>
      <w:r>
        <w:rPr/>
        <w:t>*Note, officers’ report may be submitted anytime during the year when there is a change in the chapter leadershi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sure local chapter officers and local chapter members are national APHON members</w:t>
      </w:r>
    </w:p>
    <w:p>
      <w:pPr>
        <w:pStyle w:val="Normal"/>
        <w:numPr>
          <w:ilvl w:val="0"/>
          <w:numId w:val="3"/>
        </w:numPr>
        <w:rPr/>
      </w:pPr>
      <w:r>
        <w:rPr/>
        <w:t>Contact local chapter members for their national APHON membership numb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act national APHON office for a list of national APHON member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sure local chapter officers and committee chairs have understanding of their role and responsi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sure local chapter bylaws have been updated within the past two years </w:t>
      </w:r>
    </w:p>
    <w:p>
      <w:pPr>
        <w:pStyle w:val="Normal"/>
        <w:numPr>
          <w:ilvl w:val="0"/>
          <w:numId w:val="1"/>
        </w:numPr>
        <w:rPr/>
      </w:pPr>
      <w:r>
        <w:rPr/>
        <w:t>Ensure a copy of bylaws have been submitted to the national APHON off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view past activities of local chapter, evaluate successes and activities needing improve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velop local chapter goals (in cooperation with local chapter members) for upcoming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versee budget to ensure goals can be achieved for upcoming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rrange bank signature card to be updated with treasurer and forward card to Nicole Wallace at APHON Headquarters for signature by the APHON Executive Direc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0580</wp:posOffset>
            </wp:positionH>
            <wp:positionV relativeFrom="paragraph">
              <wp:posOffset>-578485</wp:posOffset>
            </wp:positionV>
            <wp:extent cx="2207895" cy="1119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UTGOING LOCAL CHAPTER PRESIDENT’S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Review goals, activities, accomplishments of local chapter activities with incoming 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view annual report guidelines with incoming 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view local chapter bylaws, date of last review and changes, and verify that a copy has been submitted to the national APHON off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vide contact information of local chapter committee vice cha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vide orientation to local chapter resources on APHON webs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1:00Z</dcterms:created>
  <dc:creator>HP Authorized Customer</dc:creator>
  <dc:description/>
  <cp:keywords/>
  <dc:language>en-US</dc:language>
  <cp:lastModifiedBy>Nicole Wallace</cp:lastModifiedBy>
  <dcterms:modified xsi:type="dcterms:W3CDTF">2016-11-22T05:01:00Z</dcterms:modified>
  <cp:revision>2</cp:revision>
  <dc:subject/>
  <dc:title>INCOMING LOCAL CHAPTER PRESIDENT’S CHECKLIST</dc:title>
</cp:coreProperties>
</file>